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3656" w:leader="none"/>
        </w:tabs>
        <w:spacing w:lineRule="auto" w:line="228"/>
        <w:jc w:val="center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دفتر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ثب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فعالیته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کارورز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گرو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یمار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غ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عصاب</w:t>
      </w:r>
    </w:p>
    <w:p>
      <w:pPr>
        <w:pStyle w:val="Normal"/>
        <w:tabs>
          <w:tab w:val="clear" w:pos="720"/>
          <w:tab w:val="left" w:pos="3656" w:leader="none"/>
        </w:tabs>
        <w:spacing w:lineRule="auto" w:line="228"/>
        <w:jc w:val="center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5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871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spacing w:lineRule="auto" w:line="228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ور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....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جوی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 ...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ورز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.../ .../ ...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../ .../ ...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ورز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مار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..       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spacing w:lineRule="auto" w:line="228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18" w:leader="none"/>
          <w:tab w:val="right" w:pos="478" w:leader="none"/>
        </w:tabs>
        <w:spacing w:lineRule="auto" w:line="228"/>
        <w:ind w:left="0" w:right="180" w:hanging="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tbl>
      <w:tblPr>
        <w:bidiVisual w:val="true"/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00" w:hRule="atLeast"/>
        </w:trPr>
        <w:tc>
          <w:tcPr>
            <w:tcW w:w="8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31" w:hRule="atLeast"/>
        </w:trPr>
        <w:tc>
          <w:tcPr>
            <w:tcW w:w="85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spacing w:lineRule="auto" w:line="228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یی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م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ق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.............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ور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ومی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لی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و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ظای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تر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فت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ور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طا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ه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و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 ...............................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  ......................................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18" w:leader="none"/>
          <w:tab w:val="right" w:pos="478" w:leader="none"/>
        </w:tabs>
        <w:spacing w:lineRule="auto" w:line="228"/>
        <w:ind w:left="0" w:right="180" w:hanging="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18" w:leader="none"/>
          <w:tab w:val="right" w:pos="478" w:leader="none"/>
        </w:tabs>
        <w:ind w:left="162" w:right="180" w:hanging="0"/>
        <w:jc w:val="both"/>
        <w:rPr>
          <w:rFonts w:cs="B Titr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فهر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مندرج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مقدمه</w:t>
      </w:r>
      <w:r>
        <w:rPr>
          <w:rFonts w:cs="B Nazanin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راهنم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کمی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فتر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ثب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عالی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/>
      </w:pPr>
      <w:r>
        <w:rPr>
          <w:rFonts w:cs="B Nazanin"/>
          <w:color w:val="000000"/>
          <w:sz w:val="20"/>
          <w:sz w:val="20"/>
          <w:szCs w:val="20"/>
          <w:rtl w:val="true"/>
        </w:rPr>
        <w:t>مقر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كم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Log Book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جد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حتو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ئور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نام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موزش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ارورز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جد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هارته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لین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موزش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ارورز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جد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طلاع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ربو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شی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جد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طلاع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ربو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عالیته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لم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ارورزا</w:t>
      </w:r>
    </w:p>
    <w:p>
      <w:pPr>
        <w:pStyle w:val="Normal"/>
        <w:jc w:val="left"/>
        <w:rPr>
          <w:rFonts w:cs="B Titr"/>
          <w:color w:val="000000"/>
          <w:sz w:val="22"/>
          <w:szCs w:val="22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راهنم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تکمی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دفتر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ث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فعالی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ه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لی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جرب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م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علم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لا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و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ثب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مایی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(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ی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یوست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/>
          <w:color w:val="000000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/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</w:t>
      </w:r>
      <w:r>
        <w:rPr>
          <w:rFonts w:cs="B Nazanin"/>
          <w:color w:val="000000"/>
          <w:sz w:val="20"/>
          <w:sz w:val="20"/>
          <w:szCs w:val="20"/>
          <w:rtl w:val="true"/>
        </w:rPr>
        <w:t>كم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لا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و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ر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و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ار</w:t>
      </w:r>
      <w:r>
        <w:rPr>
          <w:rFonts w:cs="B Nazanin"/>
          <w:color w:val="000000"/>
          <w:sz w:val="20"/>
          <w:sz w:val="20"/>
          <w:szCs w:val="20"/>
          <w:rtl w:val="true"/>
        </w:rPr>
        <w:t>ورز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لزام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لا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و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مام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وق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مر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ش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ش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  <w:r>
        <w:rPr>
          <w:rFonts w:cs="B Nazanin"/>
          <w:color w:val="000000"/>
          <w:sz w:val="20"/>
          <w:sz w:val="20"/>
          <w:szCs w:val="20"/>
          <w:rtl w:val="true"/>
        </w:rPr>
        <w:t>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وق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لزو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سب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ثب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طلاع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آ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قد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رتي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ثب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طلاع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ي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ج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افظ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ك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ط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و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ش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يشگي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B Nazanin"/>
          <w:color w:val="000000"/>
          <w:sz w:val="20"/>
          <w:sz w:val="20"/>
          <w:szCs w:val="20"/>
          <w:rtl w:val="true"/>
        </w:rPr>
        <w:t>د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ت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ا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عالي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زم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كوتاه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م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نج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عالي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كم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خصي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د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طلاع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ي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هول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ستر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گرو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موزش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جا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زم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ك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شخي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ه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لا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و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جه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ر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ي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سخ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دا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ختي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گيرد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لا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و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ی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خر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و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ارورزی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ئ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ربوط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حوی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دد</w:t>
      </w:r>
      <w:r>
        <w:rPr>
          <w:rFonts w:cs="B Nazanin"/>
          <w:color w:val="000000"/>
          <w:sz w:val="20"/>
          <w:szCs w:val="20"/>
          <w:rtl w:val="true"/>
        </w:rPr>
        <w:t xml:space="preserve">.                                          </w:t>
      </w:r>
    </w:p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3656" w:leader="none"/>
        </w:tabs>
        <w:jc w:val="center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برنام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حض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</w:rPr>
        <w:t>اورژانس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</w:rPr>
        <w:t>مغ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عصاب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قسم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یست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ایی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ت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نک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ورژان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س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غی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صور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ا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عتب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واه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tbl>
      <w:tblPr>
        <w:bidiVisual w:val="true"/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11"/>
        <w:gridCol w:w="2233"/>
        <w:gridCol w:w="208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ت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یار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3656" w:leader="none"/>
        </w:tabs>
        <w:jc w:val="center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اطلاع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ربوط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کشی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ا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س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یست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یی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زیدن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شی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س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غ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ین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یف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ذران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اق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تب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اه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98"/>
        <w:gridCol w:w="1980"/>
        <w:gridCol w:w="1800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یل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بح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زیدن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شی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3656" w:leader="none"/>
        </w:tabs>
        <w:jc w:val="center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فعالی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موزش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گزارش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صبحگاهی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قسن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یست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ایی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ت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ئ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زارش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صبحگاهی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</w:rPr>
        <w:t>برس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غی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صور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ا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عتب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واه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و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11"/>
        <w:gridCol w:w="2233"/>
        <w:gridCol w:w="2088"/>
        <w:gridCol w:w="21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ستی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ت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3656" w:leader="none"/>
        </w:tabs>
        <w:jc w:val="center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کل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آموزش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ت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rtl w:val="true"/>
        </w:rPr>
        <w:t xml:space="preserve">/ </w:t>
      </w:r>
      <w:r>
        <w:rPr>
          <w:rFonts w:cs="B Titr"/>
          <w:color w:val="000000"/>
          <w:sz w:val="20"/>
          <w:sz w:val="20"/>
          <w:szCs w:val="20"/>
          <w:rtl w:val="true"/>
        </w:rPr>
        <w:t>دستیار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Cs w:val="20"/>
          <w:rtl w:val="true"/>
        </w:rPr>
      </w:r>
    </w:p>
    <w:tbl>
      <w:tblPr>
        <w:bidiVisual w:val="true"/>
        <w:tblW w:w="847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55"/>
        <w:gridCol w:w="2340"/>
        <w:gridCol w:w="243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بح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ی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ن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در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گی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رو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فعالی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علم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زاد</w:t>
      </w:r>
    </w:p>
    <w:p>
      <w:pPr>
        <w:pStyle w:val="Normal"/>
        <w:autoSpaceDE w:val="false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tbl>
      <w:tblPr>
        <w:bidiVisual w:val="true"/>
        <w:tblW w:w="847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27"/>
        <w:gridCol w:w="1339"/>
        <w:gridCol w:w="16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ظ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رائه‌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مفل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روسیجر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/ ...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cs="B Titr"/>
          <w:color w:val="000000"/>
          <w:sz w:val="20"/>
          <w:szCs w:val="20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مهارته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الین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ضرور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ر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کارورز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خش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یماریها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غ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عصاب</w:t>
      </w:r>
    </w:p>
    <w:p>
      <w:pPr>
        <w:pStyle w:val="Normal"/>
        <w:autoSpaceDE w:val="false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  <w:t xml:space="preserve"> </w:t>
      </w:r>
    </w:p>
    <w:tbl>
      <w:tblPr>
        <w:bidiVisual w:val="true"/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14"/>
        <w:gridCol w:w="1701"/>
        <w:gridCol w:w="2126"/>
        <w:gridCol w:w="1684"/>
        <w:gridCol w:w="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10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</w:t>
            </w:r>
          </w:p>
        </w:tc>
      </w:tr>
      <w:tr>
        <w:trPr>
          <w:trHeight w:val="5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left"/>
              <w:rPr>
                <w:rFonts w:cs="B Nazanin"/>
                <w:color w:val="000000"/>
                <w:spacing w:val="-12"/>
                <w:sz w:val="20"/>
                <w:szCs w:val="20"/>
              </w:rPr>
            </w:pP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center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>استاد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یار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pacing w:val="-12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pacing w:val="-1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ز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نج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ر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color w:val="000000"/>
                <w:spacing w:val="-8"/>
                <w:sz w:val="20"/>
                <w:sz w:val="20"/>
                <w:szCs w:val="20"/>
                <w:rtl w:val="true"/>
              </w:rPr>
              <w:t>سرگیج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color w:val="000000"/>
                <w:spacing w:val="-8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10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</w:t>
            </w:r>
          </w:p>
        </w:tc>
      </w:tr>
      <w:tr>
        <w:trPr>
          <w:trHeight w:val="5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lef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center"/>
              <w:rPr/>
            </w:pP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center"/>
              <w:rPr/>
            </w:pP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pacing w:val="-12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center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2"/>
                <w:sz w:val="20"/>
                <w:sz w:val="20"/>
                <w:szCs w:val="20"/>
                <w:rtl w:val="true"/>
              </w:rPr>
              <w:t>استاد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color w:val="000000"/>
                <w:spacing w:val="-8"/>
                <w:sz w:val="20"/>
                <w:szCs w:val="20"/>
              </w:rPr>
              <w:t>M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8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8"/>
                <w:sz w:val="20"/>
                <w:sz w:val="20"/>
                <w:szCs w:val="20"/>
                <w:rtl w:val="true"/>
              </w:rPr>
              <w:t>عصب</w:t>
            </w:r>
            <w:r>
              <w:rPr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8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8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b/>
                <w:b/>
                <w:bCs/>
                <w:color w:val="000000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;Times New Roman" w:hAnsi="SymbolMT;Times New Roman" w:eastAsia="SymbolMT;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MT;Times New Roman" w:hAnsi="SymbolMT;Times New Roman" w:eastAsia="SymbolMT;Times New Roman" w:cs="Calibri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TitrBold;Times New Roman" w:hAnsi="BTitrBold;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10:00Z</dcterms:created>
  <dc:creator>movaffaghiz1</dc:creator>
  <dc:description/>
  <cp:keywords/>
  <dc:language>en-US</dc:language>
  <cp:lastModifiedBy>المیرا   حسینی</cp:lastModifiedBy>
  <cp:lastPrinted>2023-01-11T10:34:00Z</cp:lastPrinted>
  <dcterms:modified xsi:type="dcterms:W3CDTF">2023-10-24T07:12:00Z</dcterms:modified>
  <cp:revision>8</cp:revision>
  <dc:subject/>
  <dc:title>دانشگاه علوم پزشکی مشهد</dc:title>
</cp:coreProperties>
</file>